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2003</w:t>
      </w:r>
      <w:r>
        <w:rPr>
          <w:rFonts w:cs="新細明體;PMingLiU" w:ascii="新細明體;PMingLiU" w:hAnsi="新細明體;PMingLiU"/>
        </w:rPr>
        <w:t>‧</w:t>
      </w:r>
      <w:r>
        <w:rPr/>
        <w:t>第七屆台大財務金融營報名表</w:t>
      </w:r>
    </w:p>
    <w:tbl>
      <w:tblPr>
        <w:tblW w:w="828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2880"/>
        <w:gridCol w:w="1620"/>
        <w:gridCol w:w="2160"/>
      </w:tblGrid>
      <w:tr>
        <w:trPr>
          <w:trHeight w:val="360" w:hRule="atLeast"/>
        </w:trPr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28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/>
            </w:pPr>
            <w:r>
              <w:rPr/>
              <w:t>性別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/>
            </w:pPr>
            <w:r>
              <w:rPr/>
              <w:t>學校系級</w:t>
            </w:r>
          </w:p>
          <w:p>
            <w:pPr>
              <w:pStyle w:val="Normal"/>
              <w:rPr/>
            </w:pPr>
            <w:r>
              <w:rPr/>
              <w:t>（服務單位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/>
            </w:pPr>
            <w:r>
              <w:rPr/>
              <w:t>身份證字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/>
            </w:pPr>
            <w:r>
              <w:rPr/>
              <w:t>聯絡電話（</w:t>
            </w:r>
            <w:r>
              <w:rPr/>
              <w:t>H</w:t>
            </w:r>
            <w:r>
              <w:rPr/>
              <w:t>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/>
            </w:pPr>
            <w:r>
              <w:rPr/>
              <w:t>出生年月日</w:t>
            </w:r>
          </w:p>
          <w:p>
            <w:pPr>
              <w:pStyle w:val="Normal"/>
              <w:rPr/>
            </w:pPr>
            <w:r>
              <w:rPr/>
              <w:t>（民國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/>
            </w:pPr>
            <w:r>
              <w:rPr/>
              <w:t>手機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/>
            </w:pPr>
            <w:r>
              <w:rPr/>
              <w:t>保險受益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/>
            </w:pPr>
            <w:r>
              <w:rPr/>
              <w:t>e-mail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/>
            </w:pPr>
            <w:r>
              <w:rPr/>
              <w:t>受益人關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/>
            </w:pPr>
            <w:r>
              <w:rPr/>
              <w:t>通訊地址</w:t>
            </w:r>
          </w:p>
          <w:p>
            <w:pPr>
              <w:pStyle w:val="Normal"/>
              <w:rPr/>
            </w:pPr>
            <w:r>
              <w:rPr/>
              <w:t>（行前手冊將寄發至此）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/>
            </w:pPr>
            <w:r>
              <w:rPr/>
              <w:t>緊急聯絡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/>
            </w:pPr>
            <w:r>
              <w:rPr/>
              <w:t>聯絡人關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/>
            </w:pPr>
            <w:r>
              <w:rPr/>
              <w:t>聯絡人電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/>
            </w:pPr>
            <w:r>
              <w:rPr/>
              <w:t>郵遞區號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/>
            </w:pPr>
            <w:r>
              <w:rPr/>
              <w:t>吃素與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/>
            </w:pPr>
            <w:r>
              <w:rPr/>
              <w:t>報名班別</w:t>
            </w:r>
          </w:p>
          <w:p>
            <w:pPr>
              <w:pStyle w:val="Normal"/>
              <w:rPr/>
            </w:pPr>
            <w:r>
              <w:rPr/>
              <w:t>（基礎或進階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/>
            </w:pPr>
            <w:r>
              <w:rPr/>
              <w:t>五人以上團報者名單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/>
            </w:pPr>
            <w:r>
              <w:rPr/>
              <w:t>護照英文姓名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意：學校系級填寫請注意格式清楚，如：台大財金三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出生年月日請註明民國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團報名單請附註所有共同團報者姓名及個別之所有資料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郵遞區號請確實填寫，已確保行前手冊能確實迅速寄發至您府上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聯絡電話請給我們您府上的電話，以備聯絡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護照英文姓名為頒發參加證書以備證明之用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9T07:13:00Z</dcterms:created>
  <dc:creator>Vincent</dc:creator>
  <dc:description/>
  <dc:language>en-US</dc:language>
  <cp:lastModifiedBy>Vincent</cp:lastModifiedBy>
  <dcterms:modified xsi:type="dcterms:W3CDTF">2002-12-20T14:03:00Z</dcterms:modified>
  <cp:revision>3</cp:revision>
  <dc:subject/>
  <dc:title>2003‧第七屆台大財務金融營報名表</dc:title>
</cp:coreProperties>
</file>