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firstLine="70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關於台大同學參訪富邦證券安排如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ind w:left="-540" w:firstLine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 12/19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週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與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/22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週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梯次</w:t>
      </w:r>
    </w:p>
    <w:p>
      <w:pPr>
        <w:pStyle w:val="Normal"/>
        <w:widowControl/>
        <w:ind w:left="-540" w:firstLine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訪地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邦證券民生分公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-540" w:firstLine="7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北市民生東路三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3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B1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近敦化北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060"/>
        <w:gridCol w:w="2700"/>
        <w:gridCol w:w="2600"/>
      </w:tblGrid>
      <w:tr>
        <w:trPr>
          <w:trHeight w:val="48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授課名稱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師姓名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:00~14:3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員報到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:30~14:4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楊朝成老師 開訓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:40~15: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證券市場發展淺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富邦證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經紀總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郭晃庭 資深副總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:20~15: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期權市場概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富邦期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雅斐 總經理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:50~16: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證券業務從業人員現身說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富邦證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民生分公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邀請中　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:15~16:3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40" w:firstLine="53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楊老師時間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Q&amp;A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同學踴躍參加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自行前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ind w:left="-540" w:firstLine="63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54:00Z</dcterms:created>
  <dc:creator>YANG</dc:creator>
  <dc:description/>
  <cp:keywords/>
  <dc:language>en-US</dc:language>
  <cp:lastModifiedBy>YANG</cp:lastModifiedBy>
  <dcterms:modified xsi:type="dcterms:W3CDTF">2008-12-03T01:39:00Z</dcterms:modified>
  <cp:revision>3</cp:revision>
  <dc:subject/>
  <dc:title>關於台大同學參訪富邦證券事宜和您報告課程安排如下:</dc:title>
</cp:coreProperties>
</file>